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oice (415)686-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(415)676-1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s Pay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e 10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  Recommended Equipment and Configuration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   System Overview and Features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   Installation and Initialization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  The Keyboard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Maintaining the Files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   Vendor File Maintenance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   Voucher Entry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   Check Printing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  Vendor Status Report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Reports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   End of Period Processing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  Backing Up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   User Information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   Forms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 Equipment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is a list of recommended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with the Accounts Payable System running o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XT/AT/PS-2 or compatibl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0K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Megabyte Hard Disk (with a minimum of 1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fo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 or 132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 or PC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counts Payable System uses the system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its calculations. The system clock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transactions. It is very important therefor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correct date when the computer is first boot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have a real time clock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 of memory resident programs or menu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dversely affect the operation of the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If you have a memory resident program or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nstalled in the computer and the Accounts Pay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non-functional or will not load and run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he memory resident program or menuing system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Accounts Pay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DO NOT GUARANTEE THE COMPATIBILITY OF THIS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MEMORY RESIDENT PROGRAM OR MENUING SYSTEM UNLES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BY ONLIN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counts Payable System is design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ables system that will keep track of you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d Accounts 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ystem maintains a complete record for each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ing of the vendor's name, address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current balance and other useful acc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module within the system contains a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prompts and help screens to allow even an in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to make full use of the system with minima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cular features of the Accounts Payable System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active, menu-drive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 Item,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-line open voucher and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both summary and detailed ag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exible terms of payment of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1099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Cash Requiremen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profit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exible Programmable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counts Payable System is designed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for each vendor which is handled by the Vendor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ance module. This file consists of permanent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company name, address, phone number, and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updated by the system such as dat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chase/payment, and year-to-date purchase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history. The Vendor Maintenance module may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he above information, query or examine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ion, or to delete the vendor's record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ansactions module allows the user to enter an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by the system. The voucher th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transaction file, and is mainta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of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eck Printing module allows you to sele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ized basis some or all vouchers in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, or select on a specific basis particular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ayment. Also included is a pre-check writ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provide you with a preview of the check ru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hold or release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reports are provided to assist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ing track of vendors and debit and credit ent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Status Report provides the user with a "snap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at the vendor, providing current and past due bal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and payment history, as well as current an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reports. Also provided are the Open Item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h Requirements Report, the Transaction Repor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Sale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an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counts Payable System installation i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epa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you enter the proper time and dat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a real time clock install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counts Payable System makes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 for you to choose the type of opera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. Each menu consists of a NAME, a list of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a selec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AME of the menu tells you which menu you ar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ly in. The list of operations are thos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ccess or perform from this menu. After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, you will be returned to this same menu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y. If there is a selection prompt, this promp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you will be performing. The prompted menu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sid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lect a menu item, use the cursor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bar to the item you wish to perform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press the letter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letter of the function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counts Payable System also makes use of th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al function and control keys on the keyboard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us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          - HELP (any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- Restore field contents or back up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     - Accept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       - Control Key - used with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HOME   - Erase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ENTER  - Accep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ESC    - Abor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sor Keys - Move cursor, select menu items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ai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feature of the Accounts Payable Syst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look up tables. These tables will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data records to allow you to choose one to edit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elete. To use the table efficiently,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. The UP arrow and DOWN arrow will move you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record. The PAGE UP and PAGE DOWN will move you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one page of data (a page is defined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that are displayed on the table). The CONTRO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nd CONTROL PAGE DOWN will move you to the top or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dd a record, press the INS key. This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ERT A RECORD mode and bring up the edit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a record, select the desired record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and press &lt;ENTER&gt;. To delete a record, select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red recor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tain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 maintenance except Vendor Maintenance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ed in the Support File Maintenance Program, AP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may be accessed from the Accounts Payabl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Support File Maintenance and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le is maintained in the same way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wish to maintain and press &lt;ENTER&gt;. A small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up giving you the option to either UPDAT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INT the file listing. To exit from the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C key. If you select the UPDATE option, the fi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. Select the record you wish to edit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 key to add a record. If you want to see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of the file contents, select the PRIN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 Cen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rofit Center Code,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 Center. You must enter at least one profit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you do not use profit center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of Pay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Terms Code, the description of the ter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due days, the number of discount day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nt percentag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 2 10 Net 30    30    10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 Net 30         30     0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3 1 20 Net 40    40    20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Ledg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Main Account Number, the Profit Cen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 Center code is verified to the Profit Center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found, the Profit Center Table will be display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edit, or add to the file if necessary), and the Gen-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ger Account Nam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1-000  Cash in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0-000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130-100  Cash Discounts - Profit Cent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000-200  Office Supplies - Profit Center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Name - Enter the Company Name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on a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Lines - Enter you company address (in f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fit Centers - Select Yes if you use profit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if you do not. Remember that you still must ad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fit center (000) even if you do not use profit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Information - Enter the informa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Name - Enter DUMMY in this field for n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selection program will fill this fiel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rrow or Wide Carriage? If your printer is a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age, or if you use only 8 1/2 inch paper, enter 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a wide carriage printer and you use wide paper,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Location - Select the proper port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elect a port for both print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ve one printer, select LPT1 for both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 Number - enter 01. Company Name -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name. These first two fields will be used for a f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e upgrade of the package to handle multipl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Name on Checks? - Select Yes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e-printed checks, Select No if your compan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on the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unts Payable Account - enter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or the Accounts Payable Account. Th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will be verified to the General Ledger Code file. I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, the General Ledger Table will be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edit, or add to the 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h Account - enter the General Ledger code fo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be the account that you pay you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able from. The General Ledger code will be ver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al Ledger Code file. If is not found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ger Table will be displayed. You may edit, or ad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h Discount Account - enter the General Ledg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sh Discounts. The General Ledger code will be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General Ledger Code file. If is not found,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l Ledger Table will be displayed. You may edit, or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deral ID - Enter your companies Federal ID numb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cial Security Number if you are a sole proprietorship) 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is required for the 1099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menu of the APFILE program, selec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press &lt;ENTER&gt;. The Printer Controls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enter information about your printer into a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s Payable System Programs can use. This el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es the necessity for 'hard coding' the program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e program, first see if your print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table. Highlight PRINTER SELEC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able will appear with printer names on i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is listed, highlight it with the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. This will move the printer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SINFO file and return you to the main menu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At the bottom of the screen you should se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printer. If you now select PRINT DEMO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int a brief demonstration of the special print sty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printer are capable of. Now, select QU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. The APFILE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printer does not appear, and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ing an Epson printer, select the Standard Epson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directions in the previou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printer is not listed, and it is not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emulation, you must enter a new record into the P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ile. Select PRINTER CONFIGURA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press the INS key to bring up the edit window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nd type of printer and press the F10 key.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e manual that came with your printer.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for the control codes. You only need to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 at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P Print (Standard Data Processing Mode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Q Print (Letter or Near Lette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7 CPI (Condensed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cel Condensed (Return to normal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ld On (Bold 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ld Off (Cancel Bold 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his is usually the Cancel LQ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ter the codes, highlight with cursor keys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edit and press &lt;ENTER&gt;. Type in each code in se-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Q Print in your manual says 27 112 15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as 27 &lt;ENTER&gt; 112 &lt;ENTER&gt; 15 &lt;ENTER&gt; 1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you have entered all your codes, press F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F9. Now select PRINTER SELECTION and press &lt;ENTER&gt;. Se-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inter from the table and press &lt;ENTER&gt;. Now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the directions listed above for runn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. If you printer does not switch print modes (LQ,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I 17), you have entered your codes wrong. Go back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s correctly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File Maintenance is handled in the main AP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. If you are in the APSFILE program, press &lt;ESC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 ESC&gt;. Once the APS Main Menu is displayed, select 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r Maintenanc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 to the Vendor File is done in the same man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idiary files (above). There is a table, and an Edit /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To ADD a vendor, press the INS key.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ndor, press the DEL key. To select a vendor fo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the na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Code - enter up to six characters.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he main access code for this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Name - Enter the company name. If this is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dual, enter the name: Last Name, First Name, Middl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Lines - Enter the complete address for this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Name - enter the person with whom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with. This can be the Accounts Receivabl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n, or the Presiden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s of Sale - enter the code for the usual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 for this vendor. An entry in this field is ver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rms of Sale File. To bring up the Look Up Tab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on the field with zero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Vendor a 1099 Vendor - select 'Yes' if this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receive a 1099 at year end. If not, select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99 Type - currently, the IRS requir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reported on the 109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       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    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       Prizes and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           Fishing Boa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         Medical and Health Car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           Non-employe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            Substitut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deral ID - if the vendor is to receive a 1099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ndor's Federal ID or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uch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ucher Entry/Edit is the only way to enter new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ing vouchers. New vouchers are added as Regular V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s. An existing voucher may be edited to chang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of Payment or the accountin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gin a voucher entry/edit session, select Transac-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ain Menu and press &lt;ENTER&gt;. Enter the Vendo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ndor you 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entering a NEW voucher, press &lt;ENTER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cher Number prompt. The program will automaticall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with the next available voucher numbe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an EXISTING voucher, enter the voucher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cher Number prompt. The program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cher. If it is found, the program will automaticall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 the EDIT mode. If the program does not find the vou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ask you again for the vouc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date on your vendor's invoice and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oucher Code is used only in the EDIT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adding a NEW voucher, you can only ente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cher. When you are in EDIT mode, REGULAR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nly change the terms of payment, while ADJUST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will allow you to adjust the accounting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oucher Terms will display the Vendo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s of payment. You may override the default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erms code. Pressing &lt;ENTER&gt; on a zero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ng up the Terms Look 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total amount of the voucher. If the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credit memo from the vendor, enter the amount as a n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ve number (using the GRAY MINUS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over the screen and make sure that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. If it is, press &lt;ENTER&gt;. If not, press &lt;ESC&gt; an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incorrect field and make the cor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ower portion of the screen will display the re-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of the voucher to distribute. Enter th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l Ledger Code for the amount you wish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&lt;ENTER&gt; on a zero field will bring up th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amount you wish to distribut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ger Code you just entered. If the voucher is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, enter a negative number (using the GRAY MINUS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over the distribution. If it is correc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, if not, press &lt;ESC&gt; and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maining amount will be decreased by the distribu-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. If the remaining amount is not equal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cycle back to the General Ledger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distribut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long distributions, there is always the possi-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loose your place. To see what you hav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ed, press the F10 key at the General Ledger cod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ring up the Voucher Distribution Table.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table and see what has been entered.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urn to th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re adjusting the distribution of a vouch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sked for the total amount to be distribu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nsure that the correcting distribution will balanc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correct distribution first.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aining Amount field to show a negative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number will always be the total amount of the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 correcting entry. After you have mad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, you must now enter the offset to the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. Enter the General Ledger code of the incorrect ac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amount, as a negative number (using the GRAY MINUS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maining amount will now be zero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ompted for the next vou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eck Printing routine is a four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Vouch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Check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Print 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uch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ucher Selection is the process of selecting vou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ay. The Voucher Selection Menu gives you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Selec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Hold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ALL will reset any previous selection or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on a voucher. You should run a CLEAR ALL befor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nning any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LL provides a generalized selection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ll vouchers for an individual vendor,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s, or all vendors having vouchers currently due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yment Date prompt is the date that th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printed. It defaults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t Off Date is the date beyond which voucher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due will not be considered. This will eliminate p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cher too early in the discount period. It defaults to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yond the Pay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ting Vendor prompt allows you to select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e vendor, a range of vendors, or all vendors in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. To select vouchers for a single vendor, enter the ven-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for both the Starting Vendor and Ending Vendor promp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vouchers for a range of vendor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ginning vendor code in the Starting Vendor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ing vendor code in the Ending Vendor prompt. T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ct all vendors, press &lt;ENTER&gt; on the BLANK Starting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LECT an INDIVIDUAL voucher, enter the vend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voucher you wish to select, and the vouc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know the voucher number, press &lt;ENTER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ed field to bring up the Voucher Table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to select the proper voucher and press &lt;ENTER&gt;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on the voucher date prompt. If you are going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ly pay this voucher, enter the amount you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 &lt;ENTER&gt;.  If everything is correct, press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, press &lt;ESC&gt; and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OLD an INDIVIDUAL voucher, enter the vend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voucher you wish to hold, and the voucher numb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know the voucher number, press &lt;ENTER&gt; on the ze-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to bring up the Voucher Table.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to select the proper voucher and press &lt;ENTER&gt;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on the voucher date prompt. If everything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, press &lt;ENTER&gt;, if not, press &lt;ESC&gt; and correct the er-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step is to print the Check Preview. Th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MUST be run before you print checks. Dur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, the selected vouchers are checked an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event the printing of a zero balance or credi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gative)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ok over the Check Preview Report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vendors and vouchers you want to pay. If 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ything is correct, proceed to Check Printing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vendors or vouchers that you do not want to pa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ALL and re-select the vouchers/vend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a HOLD on the vouchers you do not want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checks, select Print Checks from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. The screen will display the next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last check run. If this is the correc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, otherwise, enter the correct beginn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nt your checks in the printer. If you need an align-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printed, select "Yes" at the prompt, "N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need an alignment form. If you do print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, make sure to change the beginning check number to re-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check number. Then, press &lt;ENTER&gt;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the check run is complete, there will be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while the program processes and sorts the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e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st step is to print the Check Register. The Ac-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able System maintains the Check Regist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lete year. Select whether you want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for today (Daily), the month (Monthly)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 (Yea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ndor Status Report allows you to take a "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t" look at your vendor's current status, history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vouchers, and archived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the Vendor Status Report, select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Main APS Menu and press &lt;ENTER&gt;.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the Main Status Screen and prompt you for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 Enter the code for the vendor you wish to acces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the normal account detail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screen - address, phone number, contact name, -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account balance information.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 corner of the screen is the Status Report Menu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nu to SELECT ANOTHER VENDOR, look at current TRANSAC-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, view the CHARGE/PAYMENT HISTORY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D TRANSACTIONS, and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NOTHER VENDOR will clear the screen 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or the next vend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ACTION DETAIL will display the Open Vouch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any open vouchers/credits for this vend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oo many open items to be displayed on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cursor keys to scroll through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/PAYMENT HISTORY will display the His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g the past twenty four months of charge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for this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D TRANSACTIONS displays the Archived Vou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and any archived vouchers/credits for this vend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oo many open items to be displayed on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cursor keys to scroll through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MAIN MENU will end the Status Repor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play the AP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accounting system is only as good as the re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s. In addition to the reports discussed above,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 reports are also printed. These reports may b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ed through the Reports Menu (Select REPO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and press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port prints your Vendor Master Lis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betical, or Vendor Cod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odule will print standard mailing labels i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 Alphabetical, Vendor Code, or Zip Cod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I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pen Item Report will print all open (unp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chers for a single vendor, a range of vendors, 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s in the system. You can print the report in det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y for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the report for a single vendor, enter the ven-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in the Beginning Vendor code prompt and the Ending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the report for a range of vendors,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s code in the Beginning Vendor code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vendors code in the Ending Vendors cod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the report for all vendors, press &lt;ENTER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ank Beginning Vendor cod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the report in detail form, select "Y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w Detail prompt. To print the report in summ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"No" for the Show Detai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h Requiremen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ash Requirements Report is intended to be a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ment tool showing the amount of cash required if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were made on the selected day. The prompts for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vendors, and payment and cut-off dates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ck selection environmen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nd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ndor Analysis Report shows year to date purch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ounts compared to last years year to dat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counts. You may select whether or not to pri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vendors with zero year to dat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usiness Report may be printed with Da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figures. It shows a summary account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ay's or month's Accounts Payable activ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report may be used to post manually to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uch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oucher Report is part of the audit trail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 in the Accounts Payable System. All vouch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ystem will have an entry in the yearly vouc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s of this file may be printed for today's act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y, or for the month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heck Report is another part of the audit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hecks written by the system have an entry in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file. The contents of this file may be printed for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's activity, or for the month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99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running the 1099 forms, print the 1099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. This report will show, in detail, all check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1099 vendors. The totals from this report will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r on the 1099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99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rint 1099 forms, load the forms in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Print 1099 Forms option from the Report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. To align the forms, select "Yes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 The printer will print one alignment form.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properly aligned. To print the form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o", and press &lt;ENTER&gt;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 of Peri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the current month, print all repor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thly check register. Print the Monthly Busines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. Select End of Period Processing, and selec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nd the current year, print all reports,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print the yearly reports (Check Register, etc.)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thly Business Report. Select End of Period Pro-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lect End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of the PC/XT/AT/PS-2 and compatible comput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ifferent backup program. It is our sugges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 the purchase of a back up program like ds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BAK, or similar due to the size of the data files,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r of disks required, and the necessity for complete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verified back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 files for the APS reside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pecified when the system was set up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directory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APS - contains .EXE and .H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APS\DATA - contains .DAT, .K01, .K02, .K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K04, and .K0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several types of back ups tha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APS. Each of these types, the files it will back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o use it are discussed below. These back u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ferred to by the file specification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BACK UP    FSPEC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lete Back Up is used to make a fu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of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BACK UP     FSPEC *.EXE AND 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type of back up will back up the program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help files. Use this type of back up a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*.* type to back up any upgrade of the 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erely to make an archival back up of the AP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BACK UP        FSPEC *.DAT, *.K01, *.K02, *.K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.K04, *.K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type of back up to back up your data and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daily, weekly, and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recommend that the APS data files be back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once per day, and if the system is used heavi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ulti-user environment, at least twi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hould have a number of pre-formatted disk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ed for use. A set consists of the number of disk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red for each days' back up and labeled for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 - MONDAY to FRIDAY. On Monday back up onto the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up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running end of period processing, back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et of disks marked BEFORE END OF MONTH - (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). Then, after your end of month processing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up to the daily set of disks for that day. Do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End of Month set. File them in a safe plac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rchival data diskettes and would be neede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files in case of system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the type of computer you have,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hold from 360K to 1.44M of data, an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up system you are using, the system should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disks you are going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Back ups toward the end of a month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disks than back ups made at the beginning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the increase in size of the vouc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pecifications and descriptions in this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 to change without notice. The Accounts Payabl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 programs, subroutines, help files and data file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nsidered proprietary information which is sol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ty of Online Resources, and as such, may no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hown without express permission from Onlin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Resources accepts no responsibility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counts Payable System, or for any service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r by the use of the Accounts Paya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RESOURCES DISCLAIMS ALL WARRANTIES EXPRESSED OR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IED WITH RESPECT TO THE ACCOUNTS PAYABLE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USE THEREOF, INCLUDING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ITNESS FOR A PARTICULAR USE. CUSTOMER AGREES THA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WHATSOEVER SHALL ONLINE RESOURCES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IAL DAMAGES ARISING OUT OF OR AS A RESUL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ACCOUNTS PAYABLE SYSTEM SOFTWARE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AINING TO DEFECTS OR DISCREPANCI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, ANY LOST PROFITS OR ANY CLAIM OR DEMA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BY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Resources Accounts Payable System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5, 1990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tion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S uses standard data processing paper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reports. The only special form you need is a Chec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selected the Moore Business Forms Series 5070 che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vailable in Two Part - #17020 or Three Part - #17038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so a window envelope for this check, #15032. W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Moore Business Forms because of price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1099 continuous forms are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onery stores. Moore also has the continuous form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ould like to have your own customized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Online Resources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